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 NR 79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O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Cs/>
        </w:rPr>
        <w:t>z dnia 23 grudnia 2019 r</w:t>
      </w:r>
      <w:r>
        <w:rPr>
          <w:b/>
          <w:b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9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9 r  poz. 869 z późn. zm.) oraz § 10 pkt.2  Uchwały Rady Gminy Nr IV/26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1 stycznia 2019 r. w sprawie budżetu na 201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>
          <w:b/>
        </w:rPr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W uchwale Nr IV/26/19 Rady Gminy Orchowo z dnia 21 stycznia 2019r. w sprawie uchwały budżetowej na rok 2019, zmienionej zarządzeniem Nr 11/19 Wójta Gminy Orchowo z dnia 30 stycznia 2019r. w sprawie wprowadzenia zmian w budżecie gminy na rok 2019, zmienionej uchwałą Nr V/33/19 Rady Gminy Orchowo z dnia 13 lutego 2019r. w sprawie wprowadzenia zmian w budżecie gminy na rok 2019, zmienionej zarządzeniem Nr 13/19 Wójta Gminy Orchowo z dnia 22 lutego 2019 r. w sprawie wprowadzenia zmian w budżecie gminy na rok 2019, zmienionej uchwałą Nr VI/38/19 Rady Gminy Orchowo z dnia 28 lutego 2019r. w sprawie wprowadzenia zmian w budżecie gminy na rok 2019, zmienionej uchwałą </w:t>
        <w:br/>
        <w:t xml:space="preserve">Nr VII/41/19 Rady Gminy Orchowo z dnia 5 marca 2019r. w sprawie wprowadzenia zmian </w:t>
        <w:br/>
        <w:t xml:space="preserve">w budżecie gminy na rok 2019, zmienionej zarządzeniem Nr 17/19 Wójta Gminy Orchowo </w:t>
        <w:br/>
        <w:t xml:space="preserve">z dnia 15 marca 2019r. w sprawie wprowadzenia zmian w budżecie na rok 2019, zmienionej uchwałą Nr VIII/45/19 Rady Gminy Orchowo z dnia 28 marca 2019r. w sprawie wprowadzenia zmian w budżecie gminy na rok 2019, zmienionej zarządzeniem Nr 27/19 Wójta Gminy Orchowo z dnia 18 kwietnia 2019r. w sprawie wprowadzenia zmian w budżecie na rok 2019, zmienionej uchwałą Nr IX/50/19 Rady Gminy Orchowo z dnia 24 kwietnia 2019r. w sprawie wprowadzenia zmian w budżecie gminy na rok 2019, zmienionej zarządzeniem Nr 31/19 Wójta Gminy Orchowo z dnia 6 maja 2019r. w sprawie wprowadzenia zmian w budżecie na rok 2019, zmienionej zarządzeniem Nr 36/19 Wójta Gminy Orchowo z dnia 21 maja 2019r. w sprawie  wprowadzenia zmian w budżecie na rok 2019, zmienionej uchwałą Nr X/56/19 Rady Gminy Orchowo z dnia 27 maja 2019r. w sprawie wprowadzenia zmian w budżecie gminy na rok 2019, zmienionej zarządzeniem Nr 37/19 Wójta Gminy Orchowo z dnia 29 maja 2019 r. w sprawie  wprowadzenia zmian w budżecie na rok 2019, zmienionej zarządzeniem nr 43/1/19 Wójta Gminy Orchowo z dnia 28 czerwca 2019 r. w sprawie  wprowadzenia zmian w budżecie na rok 2019, zmienionej zarządzeniem nr 47/19 Wójta Gminy Orchowo z dnia 15 lipca 2019r. w sprawie wprowadzenia zmian w budżecie na rok 2019, zmienionej zarządzeniem Nr 51/19 Wójta Gminy Orchowo z dnia 25 lipca 2019r. w sprawie wprowadzenia zmian w budżecie na rok 2019, zmienionej uchwałą Nr XIV/67/19 Rady Gminy Orchowo z dnia 6 sierpnia 2019r. </w:t>
        <w:br/>
        <w:t xml:space="preserve">w sprawie wprowadzenia zmian w budżecie gminy na rok 2019, zmienionej zarządzeniem </w:t>
        <w:br/>
        <w:t xml:space="preserve">Nr 54/19 Wójta Gminy Orchowo z dnia 12 sierpnia 2019r. w sprawie wprowadzenia zmian </w:t>
        <w:br/>
        <w:t>w budżecie na rok 2019, zmienionej uchwałą Nr XVI/70/19 Rady Gminy Orchowo z dnia 28 sierpnia 2019 r. w sprawie wprowadzenia zmian w budżecie gminy na rok 2019, zmienionej Zarządzeniem Nr 58/19 Wójta Gminy Orchowo z dnia 29 sierpnia 2019 r w sprawie wprowadzenia zmian w budżecie gminy na rok 2019, zmienionej uchwałą Nr XVIII/75/19 Rady Gminy Orchowo z dnia 26 września 2019 r, zmienionej  Zarządzeniem Nr 65/19 Wójta Gminy Orchowo z dnia 30 września 2019 r w sprawie  wprowadzenia  zmian w budżecie gminy na rok 2019, zmienionej  Zarządzeniem Nr 66/19 Wójta Gminy Orchowo z dnia 10 października 2019 r w sprawie  wprowadzenia  zmian w budżecie gminy na rok 2019, zmienionej uchwałą Nr XIX/80/19 Rady Gminy Orchowo z dnia 30 października  2019 r. w sprawie wprowadzenia zmian w budżecie gminy na rok 2019, zmienionej Zarządzeniem  Nr 68/19 Wójta Gminy Orchowo z dnia 31 października 2019 r. w sprawie wprowadzenia zmian w budżecie gminy na rok 2019, zmienionej Zarządzeniem Nr 74/19 Wójta Gminy Orchowo z dnia 18 listopada 2019 r  w sprawie wprowadzenia zmian w budżecie  na rok 2019, zmienionej Uchwałą Nr XXI/87/19 Rady Gminy Orchowo z dnia 28 listopada 2019 r w sprawie wprowadzenia zmian w budżecie gminy  na rok 2019, zmienionej Zarządzeniem Nr 76/19 Wójta Gminy Orchowo z dnia 29 listopada 2019 r w sprawie wprowadzenia zmian w budżecie gminy na rok 2019, zmienionej Zarządzeniem Nr 78/19 Wójta Gminy Orchowo z dnia 10 grudnia 2019 r w sprawie wprowadzenia zmian w budżecie gminy na rok 2019;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 § 2 ust.1 wydatki budżetu na rok 2019 w wysokości 24 550 231,34 zł ujęte w załączniku Nr 2 do Uchwały budżetowej „ Wydatki budżetu”; wprowadza się zmian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) zwiększa się  wydatki budżetu  o kwotę                                       95 204,00 zł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 zł</w:t>
            </w:r>
          </w:p>
          <w:p>
            <w:pPr>
              <w:pStyle w:val="Normal"/>
              <w:jc w:val="right"/>
              <w:rPr/>
            </w:pPr>
            <w:r>
              <w:rPr/>
              <w:t>28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400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400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,00 zł</w:t>
            </w:r>
          </w:p>
          <w:p>
            <w:pPr>
              <w:pStyle w:val="Normal"/>
              <w:jc w:val="right"/>
              <w:rPr/>
            </w:pPr>
            <w:r>
              <w:rPr/>
              <w:t>24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203</w:t>
            </w:r>
          </w:p>
          <w:p>
            <w:pPr>
              <w:pStyle w:val="Normal"/>
              <w:rPr/>
            </w:pPr>
            <w:r>
              <w:rPr/>
              <w:t>852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0 zad. zlecone</w:t>
            </w:r>
          </w:p>
          <w:p>
            <w:pPr>
              <w:pStyle w:val="Normal"/>
              <w:jc w:val="center"/>
              <w:rPr/>
            </w:pPr>
            <w:r>
              <w:rPr/>
              <w:t>417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00 z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13,00 zł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2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 302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203</w:t>
            </w:r>
          </w:p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 zad. zlecone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 792,00 zł</w:t>
            </w:r>
          </w:p>
          <w:p>
            <w:pPr>
              <w:pStyle w:val="Normal"/>
              <w:jc w:val="right"/>
              <w:rPr/>
            </w:pPr>
            <w:r>
              <w:rPr/>
              <w:t>3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5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1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2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zmniejsza się wydatki budżetu o kwotę                                        95 204,00  zł</w:t>
        <w:tab/>
      </w:r>
    </w:p>
    <w:p>
      <w:pPr>
        <w:pStyle w:val="Normal"/>
        <w:rPr/>
      </w:pPr>
      <w:r>
        <w:rPr/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  <w:p>
            <w:pPr>
              <w:pStyle w:val="Normal"/>
              <w:rPr/>
            </w:pP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  <w:t>400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  <w:p>
            <w:pPr>
              <w:pStyle w:val="Normal"/>
              <w:jc w:val="right"/>
              <w:rPr/>
            </w:pPr>
            <w:r>
              <w:rPr/>
              <w:t>3 280,00 zł</w:t>
            </w:r>
          </w:p>
          <w:p>
            <w:pPr>
              <w:pStyle w:val="Normal"/>
              <w:jc w:val="right"/>
              <w:rPr/>
            </w:pPr>
            <w:r>
              <w:rPr/>
              <w:t>1 75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00,00 zł</w:t>
            </w:r>
          </w:p>
          <w:p>
            <w:pPr>
              <w:pStyle w:val="Normal"/>
              <w:jc w:val="right"/>
              <w:rPr/>
            </w:pPr>
            <w:r>
              <w:rPr/>
              <w:t>2 287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  <w:t>80113</w:t>
            </w:r>
          </w:p>
          <w:p>
            <w:pPr>
              <w:pStyle w:val="Normal"/>
              <w:rPr/>
            </w:pPr>
            <w:r>
              <w:rPr/>
              <w:t>85203</w:t>
            </w:r>
          </w:p>
          <w:p>
            <w:pPr>
              <w:pStyle w:val="Normal"/>
              <w:rPr/>
            </w:pPr>
            <w:r>
              <w:rPr/>
              <w:t>85203</w:t>
            </w:r>
          </w:p>
          <w:p>
            <w:pPr>
              <w:pStyle w:val="Normal"/>
              <w:rPr/>
            </w:pPr>
            <w:r>
              <w:rPr/>
              <w:t>85203</w:t>
            </w:r>
          </w:p>
          <w:p>
            <w:pPr>
              <w:pStyle w:val="Normal"/>
              <w:rPr/>
            </w:pPr>
            <w:r>
              <w:rPr/>
              <w:t>85203</w:t>
            </w:r>
          </w:p>
          <w:p>
            <w:pPr>
              <w:pStyle w:val="Normal"/>
              <w:rPr/>
            </w:pPr>
            <w:r>
              <w:rPr/>
              <w:t>85203</w:t>
            </w:r>
          </w:p>
          <w:p>
            <w:pPr>
              <w:pStyle w:val="Normal"/>
              <w:rPr/>
            </w:pPr>
            <w:r>
              <w:rPr/>
              <w:t>85203</w:t>
            </w:r>
          </w:p>
          <w:p>
            <w:pPr>
              <w:pStyle w:val="Normal"/>
              <w:rPr/>
            </w:pPr>
            <w:r>
              <w:rPr/>
              <w:t>852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010 zad. zlecone</w:t>
            </w:r>
          </w:p>
          <w:p>
            <w:pPr>
              <w:pStyle w:val="Normal"/>
              <w:jc w:val="center"/>
              <w:rPr/>
            </w:pPr>
            <w:r>
              <w:rPr/>
              <w:t>4110 zad. zlecone</w:t>
            </w:r>
          </w:p>
          <w:p>
            <w:pPr>
              <w:pStyle w:val="Normal"/>
              <w:jc w:val="center"/>
              <w:rPr/>
            </w:pPr>
            <w:r>
              <w:rPr/>
              <w:t>4120 zad. zlecone</w:t>
            </w:r>
          </w:p>
          <w:p>
            <w:pPr>
              <w:pStyle w:val="Normal"/>
              <w:jc w:val="center"/>
              <w:rPr/>
            </w:pPr>
            <w:r>
              <w:rPr/>
              <w:t>4260 zad. zlecone</w:t>
            </w:r>
          </w:p>
          <w:p>
            <w:pPr>
              <w:pStyle w:val="Normal"/>
              <w:jc w:val="center"/>
              <w:rPr/>
            </w:pPr>
            <w:r>
              <w:rPr/>
              <w:t>4270 zad. zlecone</w:t>
            </w:r>
          </w:p>
          <w:p>
            <w:pPr>
              <w:pStyle w:val="Normal"/>
              <w:jc w:val="center"/>
              <w:rPr/>
            </w:pPr>
            <w:r>
              <w:rPr/>
              <w:t>4280 zad. zlecone</w:t>
            </w:r>
          </w:p>
          <w:p>
            <w:pPr>
              <w:pStyle w:val="Normal"/>
              <w:jc w:val="center"/>
              <w:rPr/>
            </w:pPr>
            <w:r>
              <w:rPr/>
              <w:t>436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0 zł</w:t>
            </w:r>
          </w:p>
          <w:p>
            <w:pPr>
              <w:pStyle w:val="Normal"/>
              <w:jc w:val="right"/>
              <w:rPr/>
            </w:pPr>
            <w:r>
              <w:rPr/>
              <w:t>3 000,00 zł</w:t>
            </w:r>
          </w:p>
          <w:p>
            <w:pPr>
              <w:pStyle w:val="Normal"/>
              <w:jc w:val="right"/>
              <w:rPr/>
            </w:pPr>
            <w:r>
              <w:rPr/>
              <w:t>1 400,00 zł</w:t>
            </w:r>
          </w:p>
          <w:p>
            <w:pPr>
              <w:pStyle w:val="Normal"/>
              <w:jc w:val="right"/>
              <w:rPr/>
            </w:pPr>
            <w:r>
              <w:rPr/>
              <w:t>54 679,00 zł</w:t>
            </w:r>
          </w:p>
          <w:p>
            <w:pPr>
              <w:pStyle w:val="Normal"/>
              <w:jc w:val="right"/>
              <w:rPr/>
            </w:pPr>
            <w:r>
              <w:rPr/>
              <w:t>13 747,00 zł</w:t>
            </w:r>
          </w:p>
          <w:p>
            <w:pPr>
              <w:pStyle w:val="Normal"/>
              <w:jc w:val="right"/>
              <w:rPr/>
            </w:pPr>
            <w:r>
              <w:rPr/>
              <w:t>1 634,00 zł</w:t>
            </w:r>
          </w:p>
          <w:p>
            <w:pPr>
              <w:pStyle w:val="Normal"/>
              <w:jc w:val="right"/>
              <w:rPr/>
            </w:pPr>
            <w:r>
              <w:rPr/>
              <w:t>452,00 zł</w:t>
            </w:r>
          </w:p>
          <w:p>
            <w:pPr>
              <w:pStyle w:val="Normal"/>
              <w:jc w:val="right"/>
              <w:rPr/>
            </w:pPr>
            <w:r>
              <w:rPr/>
              <w:t>3 704,00 zł</w:t>
            </w:r>
          </w:p>
          <w:p>
            <w:pPr>
              <w:pStyle w:val="Normal"/>
              <w:jc w:val="right"/>
              <w:rPr/>
            </w:pPr>
            <w:r>
              <w:rPr/>
              <w:t>97,00 zł</w:t>
            </w:r>
          </w:p>
          <w:p>
            <w:pPr>
              <w:pStyle w:val="Normal"/>
              <w:jc w:val="right"/>
              <w:rPr/>
            </w:pPr>
            <w:r>
              <w:rPr/>
              <w:t>165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2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1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1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2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18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2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2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53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5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1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200,00 z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 Określone w § 2 ust. 2 pkt.1 wydatki na realizacje zadań z zakresu administracji rządowej i innych zadań zleconych odrębnymi ustawami w kwocie 7 237 260,96  zł wprowadza się zmiany   wynikające z załącznika nr 1 do niniejszego Zarządze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tychczasowy załącznik Nr 4 do Uchwały budżetowej otrzymuje brzmienie załącznika Nr 1 do  niniejszego zarządze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</w:t>
      </w:r>
      <w:bookmarkEnd w:id="1"/>
      <w:r>
        <w:rPr/>
        <w:t>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>
          <w:trHeight w:val="2881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400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01010-Infrastruktura sanitarna i wodociągowa wsi –przeniesienia między paragrafami planu wydatków na utrzymanie infrastruktury kanalizacyjnej urealnienie planów, rozdz. 01030- Izby Rolnicze – zwiększenie planu wydatków na wpłaty gmin do Izby Rolniczej z tytułu odprowadzenia 2% wpływów z tytułu podatku rolnego od osób fizycznych i prawn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40002-Wytwarzanie  i zaopatrywanie w energię elektryczną, gaz i wodę- przeniesienia miedzy paragrafami planu wydatków na utrzymanie sieci wodociągowych oraz stacji wodociągowej w Orchowie –urealnienie planów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60016-Drogi publiczne gminne- zwiększenie planu wydatków na zakup usług remontowych z przeniesieniem z planu wydatków na zakup usług pozostał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75023-Urzedy Gmin- zwiększenie planu wydatków na zakup usług pozostałych oraz zwiększenie planu wydatków z tytułu odpisu na ZFS z przeniesieniem z planu wydatków na  różne składki i opła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75412- Ochotnicze straże pożarne- przeniesienia miedzy paragrafami – urealnienie plan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80101- Szkoły Podstawowe- zwiększenie planu wydatków na zakup pomocy dydaktycznych z przeniesieniem z planu wydatków na  zakup energii. Rozdz. 80113- Dowożenie uczniów do szkól- zwiększenie planu wydatków na zakup materiałów- paliwo do autobusu szkolnego o kwotę 1 400 zł, która została przeniesiona z planu wydatków na zakup usług remon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03- Ośrodki Wsparcia – przeniesienia między paragrafami planu wydatków na utrzymanie środowiskowego Domu Samopomocy w Słowikowie- urealnienie planów. Rozdz. 85219- Ośrodek Pomocy Społecznej- zmniejszenie planu wydatków na wynagrodzenia z przeniesieniem na zwiększenie planu wydatków na 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502-Świadczenia rodzinne, świadczenia z funduszu alimentacyjnego oraz składki na ubezpieczenia emerytalne i rentowe z  ubezpieczenia społecznego- zmniejszenie planu wydatków na  świadczenia społeczne z przeniesieniem na zwiększenie planu wydatków na  składki ZUS- urealnienie planów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1:00Z</dcterms:created>
  <dc:creator>Anna Błaszczyk</dc:creator>
  <dc:description/>
  <cp:keywords/>
  <dc:language>en-US</dc:language>
  <cp:lastModifiedBy>asia</cp:lastModifiedBy>
  <cp:lastPrinted>2020-01-03T11:23:00Z</cp:lastPrinted>
  <dcterms:modified xsi:type="dcterms:W3CDTF">2020-01-03T10:25:00Z</dcterms:modified>
  <cp:revision>374</cp:revision>
  <dc:subject/>
  <dc:title/>
</cp:coreProperties>
</file>